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423/2018 vom 06.08.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Wissenschaftlich-disziplinärer Bereich: IUS/03 (Agrarrecht)</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Agrar- und Lebensmittelrecht</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Matthias Gauly</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w:t>
      </w:r>
      <w:r>
        <w:rPr/>
        <w:t xml:space="preserv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8-02-19T13:35:00Z</cp:lastPrinted>
  <dcterms:modified xsi:type="dcterms:W3CDTF">2018-08-21T10:50:00Z</dcterms:modified>
  <cp:revision>192</cp:revision>
  <dc:subject/>
  <dc:title>Anlage 'A'</dc:title>
</cp:coreProperties>
</file>