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6.08.2018, no. 418/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INF/01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 xml:space="preserve">Area of research or title of the research project: Dependable Edge Cloud Computing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Claus Pahl</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8-08-21T09:46:00Z</dcterms:modified>
  <cp:revision>125</cp:revision>
  <dc:subject/>
  <dc:title>Allegato 'A'</dc:title>
</cp:coreProperties>
</file>