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418/2018 vom 06.08.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Modellierung und Management von Prozessen in der Fertigung</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Werner Nu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8-21T09:38:00Z</dcterms:modified>
  <cp:revision>166</cp:revision>
  <dc:subject/>
  <dc:title>Anlage 'A'</dc:title>
</cp:coreProperties>
</file>