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412 vom 02.08.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pPr>
      <w:r>
        <w:rPr>
          <w:rFonts w:cs="Tahoma" w:ascii="Tahoma" w:hAnsi="Tahoma"/>
          <w:b/>
          <w:lang w:val="de-DE"/>
        </w:rPr>
        <w:t>Wissenschaftlich-disziplinärer Bereich: ING-IND/11 (Bauphysik und Gebäude-Energiesysteme) – Pos. 3</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Experimentelle und numerische Analyse der Raumluftqualität und Lüftungseffektivität in gebauten Umgebungen</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A. Gasparella</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8-06T12:28:00Z</dcterms:modified>
  <cp:revision>199</cp:revision>
  <dc:subject/>
  <dc:title>Anlage 'A'</dc:title>
</cp:coreProperties>
</file>