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11 (Bauphysik und Gebäude-Energiesysteme) – Pos. 2</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xperimentelle Analyse und Modellierung von Absorptionsentfeuchtungs-systemen für kleine mechanische Lüftungssystem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 Gasparell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26:00Z</dcterms:modified>
  <cp:revision>198</cp:revision>
  <dc:subject/>
  <dc:title>Anlage 'A'</dc:title>
</cp:coreProperties>
</file>