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2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ING-IND/11 (Bauphysik und Gebäude-Energiesysteme) – Pos. 1</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Integrierte Überwachung und Modellierung von Gebäuden in Bezug auf Energie, thermisch-hygrometrische und visuelle Komfort-Aspekt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 Gasparell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2:14:00Z</dcterms:modified>
  <cp:revision>197</cp:revision>
  <dc:subject/>
  <dc:title>Anlage 'A'</dc:title>
</cp:coreProperties>
</file>