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2 vom 20.06.2018</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4/C1 (Allgemeine Soziologi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SPS/07 (Allgemeine Soziologie)</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Forscher auf Planstelle und stehe als solcher an der Freien Universität Bozen im Diens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I. Ebene und bin in diesen eingestuf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lang w:val="de-DE"/>
              </w:rPr>
              <w:t>Sprache: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4"/>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4"/>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8"/>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8"/>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8"/>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8"/>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8"/>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8"/>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edemic@unibz.it</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2 vom 20.06.2018</w:t>
      </w:r>
    </w:p>
    <w:p>
      <w:pPr>
        <w:pStyle w:val="TextBody"/>
        <w:spacing w:before="120" w:after="120"/>
        <w:ind w:right="-1" w:hanging="0"/>
        <w:jc w:val="both"/>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4/C1 (Allgemeine Soziologi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SPS/07 (Allgemeine Soziologi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18-06-21T13:27:00Z</dcterms:modified>
  <cp:revision>58</cp:revision>
  <dc:subject/>
  <dc:title>Anlage 'A'</dc:title>
</cp:coreProperties>
</file>