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D1 (Pädagogik und Geschichte der Pädagog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I. Ebene und bin in diesen eingestuf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D1 (Pädagogik und Geschichte der Pädagog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3:24:00Z</dcterms:modified>
  <cp:revision>57</cp:revision>
  <dc:subject/>
  <dc:title>Anlage 'A'</dc:title>
</cp:coreProperties>
</file>