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 xml:space="preserve">Fakultät für Naturwissenschaften und Technik </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9/B1 (Fertigungstechnologien und –system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G-IND/16 (Fertigungstechnologien und –systeme)</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I. Ebene und bin in diesen eingestuf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pPr>
      <w:r>
        <w:rPr>
          <w:rFonts w:cs="Tahoma" w:ascii="Tahoma" w:hAnsi="Tahoma"/>
          <w:b/>
          <w:lang w:val="de-DE"/>
        </w:rPr>
        <w:t xml:space="preserve">Fakultät für Naturwissenschaften und Technik </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9/B1 (Fertigungstechnologien und –system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G-IND/16 (Fertigungstechnologien und –system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3:20:00Z</dcterms:modified>
  <cp:revision>56</cp:revision>
  <dc:subject/>
  <dc:title>Anlage 'A'</dc:title>
</cp:coreProperties>
</file>