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 xml:space="preserve">Fakultät für Naturwissenschaften und Technik </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9/C2 (Technische Phys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G-IND/10 (Industrielle Technische Physik)</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pPr>
      <w:r>
        <w:rPr>
          <w:rFonts w:cs="Tahoma" w:ascii="Tahoma" w:hAnsi="Tahoma"/>
          <w:b/>
          <w:lang w:val="de-DE"/>
        </w:rPr>
        <w:t xml:space="preserve">Fakultät für Naturwissenschaften und Technik </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9/C2 (Technische Phys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G-IND/10 (Industrielle Technische Phys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0:11:00Z</dcterms:modified>
  <cp:revision>52</cp:revision>
  <dc:subject/>
  <dc:title>Anlage 'A'</dc:title>
</cp:coreProperties>
</file>