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04:00Z</dcterms:created>
  <dc:creator>EGhizzo</dc:creator>
  <dc:description/>
  <cp:keywords/>
  <dc:language>en-US</dc:language>
  <cp:lastModifiedBy>Anita Porru</cp:lastModifiedBy>
  <cp:lastPrinted>2016-04-06T16:05:00Z</cp:lastPrinted>
  <dcterms:modified xsi:type="dcterms:W3CDTF">2018-06-15T16:04:00Z</dcterms:modified>
  <cp:revision>2</cp:revision>
  <dc:subject/>
  <dc:title>Dantestr</dc:title>
</cp:coreProperties>
</file>