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98/2018 vom 07.06.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Informationsuche und Empfehlungssysteme</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Francesco Ricci</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7T13:44:00Z</dcterms:modified>
  <cp:revision>165</cp:revision>
  <dc:subject/>
  <dc:title>Anlage 'A'</dc:title>
</cp:coreProperties>
</file>