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7.06.2018, no. 298/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Information Search and Recommender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Francesco Ricci</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6-07T13:46:00Z</dcterms:modified>
  <cp:revision>123</cp:revision>
  <dc:subject/>
  <dc:title>Allegato 'A'</dc:title>
</cp:coreProperties>
</file>