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7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Titolo del progetto di ricerca: ECORE Start-Up Pahl</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Claus Pah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20:00Z</dcterms:modified>
  <cp:revision>116</cp:revision>
  <dc:subject/>
  <dc:title>Allegato 'A'</dc:title>
</cp:coreProperties>
</file>