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2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P/08 (Unternehmensführung)</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Beherbergungsbetriebe: vom Grünen zum Wohlbefinden (GreenTom)</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Linda Ost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14:49:00Z</dcterms:modified>
  <cp:revision>190</cp:revision>
  <dc:subject/>
  <dc:title>Anlage 'A'</dc:title>
</cp:coreProperties>
</file>