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2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Wissenschaftlich-disziplinärer Bereich: SECS-P/08 (Unternehmensführung), SECS-P/10 (Organisation und Führung), SECS-P/11 (Ökonomie und Management der Finanzintermediäre)</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Verbesserung des Internationalisierungsmanage-ments von kleinen und mittelständischen Unternehmen (KMU)</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Michael Nipp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14:45:00Z</dcterms:modified>
  <cp:revision>188</cp:revision>
  <dc:subject/>
  <dc:title>Anlage 'A'</dc:title>
</cp:coreProperties>
</file>