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6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Vernetzung und kollaborative Robotik im Cyber-Physischen Produktionssystem des Smart Mini Factory Labors</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ominik Mat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9:11:00Z</dcterms:modified>
  <cp:revision>190</cp:revision>
  <dc:subject/>
  <dc:title>Anlage 'A'</dc:title>
</cp:coreProperties>
</file>