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BIO/03 (Umwelt und angewandte Bota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UPAS - Erschließung des Potenziale Sozialer Landwirtschaft in Südtirol</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Stefan Zerb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50:00Z</dcterms:modified>
  <cp:revision>190</cp:revision>
  <dc:subject/>
  <dc:title>Anlage 'A'</dc:title>
</cp:coreProperties>
</file>