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36/2018 vom 02.05.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ettbewerbsbereich: 10/M1 (Deutsche Sprache, Literatur und Kultur)</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L-LIN/14 (Sprache und Übersetzung - deutsche Sprach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8</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nicht in einer Lebensgemeinschaf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TextBody"/>
        <w:ind w:right="-1" w:hanging="0"/>
        <w:jc w:val="both"/>
        <w:rPr/>
      </w:pPr>
      <w:r>
        <w:rPr>
          <w:rFonts w:cs="Tahoma" w:ascii="Tahoma" w:hAnsi="Tahoma"/>
          <w:b/>
          <w:lang w:val="de-DE"/>
        </w:rPr>
        <w:t>Dekret des Rektors Nr. 236/2018 vom 02.05.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ettbewerbsbereich: 10/M1 (Deutsche Sprache, Literatur und Kultur)</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L-LIN/14 (Sprache und Übersetzung - deutsche Sprach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8</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5-04T06:03:00Z</dcterms:modified>
  <cp:revision>151</cp:revision>
  <dc:subject/>
  <dc:title>Anlage 'A'</dc:title>
</cp:coreProperties>
</file>