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14/2018 vom 23.04.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PSI/04 (Entwicklungspsychologie und Erziehungspsych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Die Entwicklung interpersoneller und emotionaler Kompetenzen und deren Interaktion mit Lernprozesse insbesondere im Kleinkind- und Schulalter.</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Reinhard Tschiesner</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4-24T10:12:00Z</dcterms:modified>
  <cp:revision>166</cp:revision>
  <dc:subject/>
  <dc:title>Anlage 'A'</dc:title>
</cp:coreProperties>
</file>