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4/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Didaktik- und Integrations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Erziehungswissenschaftliche Forschung mit einem Schwerpunkt Frühkindliche Bildung</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Ulrike Stadler-Altmann und Prof. Dario Iane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4-24T10:10:00Z</dcterms:modified>
  <cp:revision>167</cp:revision>
  <dc:subject/>
  <dc:title>Anlage 'A'</dc:title>
</cp:coreProperties>
</file>