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Rahmenplan für frühkindliche Bildung, Erziehung und Betreuung</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r. Ulrike Loch</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10:07:00Z</dcterms:modified>
  <cp:revision>167</cp:revision>
  <dc:subject/>
  <dc:title>Anlage 'A'</dc:title>
</cp:coreProperties>
</file>