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4/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DEA/01 (Bevölkerungs-, Ethno- und anthropologischer Wissenschaftsbereich)</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Kulturen in Bergregionen. Thematische Schwerpunkte: materielle und immaterielle Kultur; rituelle Praktiken; Mensch-Natur-Umweltbeziehungen in Bergregionen mit besonderem Fokus auf die Europäischen Alpen; Geschichte der soziokulturellen Anthropologie in den Alpen.</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Dorothy Louise Zin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4-24T09:59:00Z</dcterms:modified>
  <cp:revision>166</cp:revision>
  <dc:subject/>
  <dc:title>Anlage 'A'</dc:title>
</cp:coreProperties>
</file>