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4/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AT/04 (Komplementär-Mathematik - Didaktik der Mathe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 und Entwicklung im Bereich der frühen mathematischen Bildung in Kindergarten und Grundschul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Michael Gaidosch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4-24T09:57:00Z</dcterms:modified>
  <cp:revision>166</cp:revision>
  <dc:subject/>
  <dc:title>Anlage 'A'</dc:title>
</cp:coreProperties>
</file>