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7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MAT/04 (Komplementär-Mathematik)</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GegaMath - Gender Gap in Mathematics Achievement in SudTirol</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Giorgio Bolond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7:40:00Z</dcterms:modified>
  <cp:revision>186</cp:revision>
  <dc:subject/>
  <dc:title>Anlage 'A'</dc:title>
</cp:coreProperties>
</file>