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190 vom 12.04.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 xml:space="preserve">Kompetenzzentrum für Regionalgeschichte </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M-STO/04 (Zeitgeschichte)</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Titel des Forschungsprojektes: Italien, Südtirol und der Pariser Frieden 1919: Politische Positionen, diplomatische Strategien und gesellschaftliche Diskurse</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Verantwortlicher des Forschungsprojektes: Direktor Dr. Oswald Überegger</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4-12T09:59:00Z</dcterms:modified>
  <cp:revision>185</cp:revision>
  <dc:subject/>
  <dc:title>Anlage 'A'</dc:title>
</cp:coreProperties>
</file>