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 xml:space="preserve">Disciplinary-scientific sector: ICAR/13 (Industrial design) </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STPD – Design promotion strategies and techniques</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Kuno Prey</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8:11:00Z</dcterms:modified>
  <cp:revision>89</cp:revision>
  <dc:subject/>
  <dc:title>Allegato 'A'</dc:title>
</cp:coreProperties>
</file>