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Design e Arti </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Titolo del progetto di ricerca: STPD – Strategie e tecniche di promozione del Design</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Kuno Pre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8:10:00Z</dcterms:modified>
  <cp:revision>116</cp:revision>
  <dc:subject/>
  <dc:title>Allegato 'A'</dc:title>
</cp:coreProperties>
</file>