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6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35 (Wirtschaftsingenieurwesen) – Pos. 1</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21DIGITAL TYROL VENETO (A21) - Interreg V-A Italien-Österreich - Aufruf 2017</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ominik Matt und Dr. Guido Orze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6:23:00Z</dcterms:modified>
  <cp:revision>188</cp:revision>
  <dc:subject/>
  <dc:title>Anlage 'A'</dc:title>
</cp:coreProperties>
</file>