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186 vom 12.04.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BIO/03 (Umwelt- und angewandte Botan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Traditionelle Heilpflanzen in Südtirol und Weiterentwicklung des transdisziplinären Forschungsnetzwerkes TER in Südtirol im Koordinationsbüro</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 Prof. Dr. Stefan Zerbe</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4-16T06:13:00Z</dcterms:modified>
  <cp:revision>186</cp:revision>
  <dc:subject/>
  <dc:title>Anlage 'A'</dc:title>
</cp:coreProperties>
</file>