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BIO/03 (Environmental and applied botany)</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Traditional medical plants in South Tyrol and further development of the transdisciplinary research network TER in South Tyrol within the coordination office</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Dr. Stefan Zerb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6:16:00Z</dcterms:modified>
  <cp:revision>88</cp:revision>
  <dc:subject/>
  <dc:title>Allegato 'A'</dc:title>
</cp:coreProperties>
</file>