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9072"/>
          <w:tab w:val="center" w:pos="453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er"/>
        <w:keepNext w:val="true"/>
        <w:tabs>
          <w:tab w:val="clear" w:pos="9072"/>
          <w:tab w:val="center" w:pos="453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520950" cy="47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tabs>
          <w:tab w:val="clear" w:pos="9072"/>
          <w:tab w:val="center" w:pos="453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er"/>
        <w:keepNext w:val="true"/>
        <w:tabs>
          <w:tab w:val="clear" w:pos="9072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keepNext w:val="true"/>
        <w:tabs>
          <w:tab w:val="clear" w:pos="9072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CRETO/DEKRET 140/2018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IL RETTOR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ELLA LIBERA UNIVERSITÀ DI BOLZANO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DER REKTOR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DER FREIEN UNIVERSITÄT BOZ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isto lo Statuto della Libera Università di Bolzano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ach Einsichtnahme in das Statut der Freien Univer</w:t>
              <w:softHyphen/>
              <w:t>sität Bozen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isto l’art. 24 della legge 30 dicembre 2010, n. 240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ach Einsichtnahme in den Art. 24 des Gesetzes Nr. 240 vom 30.12.2010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isto il vigente “Regolamento per l’assunzione di ricercatori con contratto a tempo determinato di cui all’art. 24 della legge n. 240/2010”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ach Einsichtnahme in die geltende “Regelung bezüglich der befristeten Einstellung von Forschern mit befristetem Arbeitsvertrag</w:t>
            </w:r>
            <w:r>
              <w:rPr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>gemäß Art. 24 des Gesetzes Nr. 240/2010”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684" w:leader="none"/>
              </w:tabs>
              <w:spacing w:before="120" w:after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isto il decreto del Rettore del 27.10.2017, n. 585, con il quale è stata indetta una procedura di valutazione comparativa per la copertura di due posti di ricercatore con contratto a tempo determinato junior presso la Facoltà di Scienze e tecnologie informatiche nel settore scientifico-disciplinare INF/01 (Informatica)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ach Einsichtnahme in das Dekret des Rektors Nr. 585 vom 27.10.2017 mit welchem ein vergleichendes Bewertungsverfahren für die Besetzung von zwei Juniorprofessuren an der Fakultät für Informatik für den wissenschaftlich-disziplinären Bereich INF/01 (Informatik) ausge-schrieben wurde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reso atto che la Commissione giudicatrice della procedura di valutazione comparativa per la copertura di due posti di ricercatore con contratto a tempo determinato junior nel settore scientifico-disciplinare INF/01 (Informatica) presso la Facoltà di Scienze e Tecnologie informatiche della Libera Università di Bolzano, ha consegnato il materiale concorsuale in data 12.03.2018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zur Kenntnis genommen, dass die Kommission des vergleichenden Bewertungsverfahrens für die Besetzung von zwei Juniorprofessuren an der Fakultät für Informatik im wissenschaftlich-disziplinären Bereich INF/01 (Informatik) der Freien Universität Bozen die Unterlagen zum vergleichenden Bewertungs</w:t>
              <w:softHyphen/>
              <w:t>verfahren am 12.03.2018 abgegeben hat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ahoma" w:hAnsi="Tahoma" w:cs="Tahoma"/>
                <w:highlight w:val="yellow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verificata la regolarità dei verbali redatti dalla Commissione giudicatrice ai sensi del vigente </w:t>
            </w:r>
            <w:bookmarkStart w:id="0" w:name="OLE_LINK1"/>
            <w:r>
              <w:rPr>
                <w:rFonts w:cs="Tahoma" w:ascii="Tahoma" w:hAnsi="Tahoma"/>
                <w:lang w:val="it-IT"/>
              </w:rPr>
              <w:t>“Regolamento per l’assunzione di ricercatori con contratto a tempo determinato”</w:t>
            </w:r>
            <w:bookmarkEnd w:id="0"/>
            <w:r>
              <w:rPr>
                <w:rFonts w:cs="Tahoma" w:ascii="Tahoma" w:hAnsi="Tahoma"/>
                <w:lang w:val="it-IT"/>
              </w:rPr>
              <w:t>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festgestellt, dass die Unterlagen der Kommission gemäß der geltenden “Regelung betreffend die Einstellung von Forschern mit befristetem Arbeitsvertrag“ rechtmäßig sind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  <w:lang w:val="de-D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  <w:lang w:val="de-D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d e c r e t 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v e r f ü g t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>sono approvati gli atti della procedura di valutazione comparativa per la copertura di due posti di ricercatore con contratto a tempo determinato junior nel settore scientifico-disciplinare INF/01 (Informatica) presso la Facoltà di Scienze e Tecnologie informatiche della Libera Università di Bolzano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ie  Unterlagen der Kommission für das vergleichende Bewertungsverfahren an der Fakultät für Informatik für die Besetzung von zwei Juniorprofessuren im wissenschaftlich-disziplinären Bereich INF/01 (Informatik) der Freien Universität Bozen sind genehmig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mpo della ricerca o titolo del progetto di ricerca:</w:t>
            </w:r>
            <w:r>
              <w:rPr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Tecnologie KRDB - fondamenta ed applicazio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Forschungsbereich oder Titel des Forschungsprojekts: KRDB Technologien - Grundlagen und Anwendung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ai succitati atti si rileva la seguente graduatoria di merito dei candidati idone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Kutz Oli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enaloza Nyssen Rafael</w:t>
            </w:r>
          </w:p>
          <w:p>
            <w:pPr>
              <w:pStyle w:val="Normal"/>
              <w:ind w:left="315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us den angeführten Unterlagen geht folgende Rangordnung der geeigneten Bewerber herv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Kutz Oli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enaloza Nyssen Rafa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ind w:left="675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ind w:left="675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ind w:left="675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ertanto sono risultati vincitori i candidati Penaloza Nyssen Rafael e Oliver Kutz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Folglich gehen die Bewerber</w:t>
            </w:r>
            <w:r>
              <w:rPr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>Penaloza Nyssen Rafael und Oliver Kutz als Gewinner hervor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highlight w:val="yellow"/>
                <w:lang w:val="de-DE"/>
              </w:rPr>
            </w:pPr>
            <w:r>
              <w:rPr>
                <w:rFonts w:cs="Tahoma" w:ascii="Tahoma" w:hAnsi="Tahoma"/>
                <w:highlight w:val="yellow"/>
                <w:lang w:val="de-D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highlight w:val="yellow"/>
                <w:lang w:val="de-DE"/>
              </w:rPr>
            </w:pPr>
            <w:r>
              <w:rPr>
                <w:rFonts w:cs="Tahoma" w:ascii="Tahoma" w:hAnsi="Tahoma"/>
                <w:highlight w:val="yellow"/>
                <w:lang w:val="de-DE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L RETTORE DELLA LIBERA UNIVERSITÀ DI BOLZANO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ER REKTOR DER FREIEN UNIVERSITÄT BOZEN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rof. Paolo Lugli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olzano, 13.03.2018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highlight w:val="yellow"/>
                <w:lang w:val="it-IT"/>
              </w:rPr>
            </w:pPr>
            <w:r>
              <w:rPr>
                <w:rFonts w:cs="Tahoma" w:ascii="Tahoma" w:hAnsi="Tahoma"/>
                <w:highlight w:val="yellow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ozen, 13.03.20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pubblicato all’albo e sul sito web della Libera Università di Bolzano il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it-IT"/>
              </w:rPr>
              <w:t xml:space="preserve">veröffentlicht an der Amtstafel und auf der Webseite </w:t>
            </w:r>
            <w:r>
              <w:rPr>
                <w:rFonts w:cs="Tahoma" w:ascii="Tahoma" w:hAnsi="Tahoma"/>
                <w:lang w:val="de-DE"/>
              </w:rPr>
              <w:t>der Freien Universität Bozen am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>Avverso il presente provvedimento è ammesso ricorso al Tribunale di Giustizia Amministrativa di Bolzano entro 60 giorni dal ricevimento dello stess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Gegen diesen Verwaltungsakt kann innerhalb der Frist von 60 Tagen ab Erhalt desselben Rekurs vor dem Verwaltungsgericht Bozen erhoben werden.</w:t>
            </w:r>
          </w:p>
        </w:tc>
      </w:tr>
    </w:tbl>
    <w:p>
      <w:pPr>
        <w:pStyle w:val="Normal"/>
        <w:keepNext w:val="true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Harrington"/>
    <w:charset w:val="00"/>
    <w:family w:val="decorative"/>
    <w:pitch w:val="variable"/>
  </w:font>
  <w:font w:name="Meta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6"/>
        <w:lang w:val="pt-BR"/>
      </w:rPr>
      <w:tab/>
      <w:tab/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  <w:lang w:val="pt-BR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a-Normal;Harrington" w:hAnsi="Meta-Normal;Harrington" w:cs="Meta-Normal;Harringto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a-Bold;Courier New" w:hAnsi="Meta-Bold;Courier New" w:cs="Meta-Bold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-Normal;Harrington" w:hAnsi="Meta-Normal;Harrington" w:cs="Meta-Normal;Harringto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0:00Z</dcterms:created>
  <dc:creator>Scientific Network</dc:creator>
  <dc:description/>
  <cp:keywords/>
  <dc:language>en-US</dc:language>
  <cp:lastModifiedBy>Pernthaler Ute</cp:lastModifiedBy>
  <cp:lastPrinted>2018-03-13T13:52:00Z</cp:lastPrinted>
  <dcterms:modified xsi:type="dcterms:W3CDTF">2018-03-13T14:15:00Z</dcterms:modified>
  <cp:revision>2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355945</vt:r8>
  </property>
  <property fmtid="{D5CDD505-2E9C-101B-9397-08002B2CF9AE}" pid="3" name="_AuthorEmail">
    <vt:lpwstr>Paola.Paolini@unibz.it</vt:lpwstr>
  </property>
  <property fmtid="{D5CDD505-2E9C-101B-9397-08002B2CF9AE}" pid="4" name="_AuthorEmailDisplayName">
    <vt:lpwstr>Paolini Paola</vt:lpwstr>
  </property>
  <property fmtid="{D5CDD505-2E9C-101B-9397-08002B2CF9AE}" pid="5" name="_EmailSubject">
    <vt:lpwstr>Texte für die Dekrete Nr. 16/2003 und 17/2003</vt:lpwstr>
  </property>
  <property fmtid="{D5CDD505-2E9C-101B-9397-08002B2CF9AE}" pid="6" name="_ReviewingToolsShownOnce">
    <vt:lpwstr/>
  </property>
</Properties>
</file>