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00/2018 vom 12.02.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Wissenschaftlich-disziplinärer Bereich: AGR/11 (Allgemeine und Angewandte Entomologie)</w:t>
      </w:r>
    </w:p>
    <w:p>
      <w:pPr>
        <w:pStyle w:val="TextBody"/>
        <w:spacing w:before="120" w:after="0"/>
        <w:ind w:right="-1" w:hanging="0"/>
        <w:jc w:val="both"/>
        <w:rPr/>
      </w:pPr>
      <w:r>
        <w:rPr>
          <w:rFonts w:cs="Tahoma" w:ascii="Tahoma" w:hAnsi="Tahoma"/>
          <w:b/>
          <w:lang w:val="de-DE"/>
        </w:rPr>
        <w:t>Forschungsbereich oder Titel des Forschungsprojektes: Die Kandidatin/der Kandidat wird Forschungsarbeiten im wissenschaftlichen Sektor AGR/11 im Rahmen der „Plattform Pflanzengesundheit“ durchführen. Insbesondere wird Forschung im Bereich der Land- und Forstwirtschaftlichen Entomologie erwartet. Besondere Aufmerksamkeit soll dabei folgenden Themen gewidmet werden: (i) Ökologie und trophische Wechselwirkung von Insekten und Milben in landwirtschaftlichen und Wald-Ökosystemen, (ii) biologische Bekämpfung von landwirtschaftlichen Schädlingen und Umsetzung der funktionellen Biodiversität in Agrar-Wald-Ökosystemen, und (iii) Auswirkungen von Pestiziden auf die Schadinsekten und auf Nichtzielarthropoden in Agrar-Wald-Ökosystemen im Rahmen des integrierten Pflanzenschutzes.</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Stefano Cesco</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2-20T08:03:00Z</dcterms:modified>
  <cp:revision>189</cp:revision>
  <dc:subject/>
  <dc:title>Anlage 'A'</dc:title>
</cp:coreProperties>
</file>