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2.02.2018, n. 10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AGR/11 (Entomologia Generale e Applicata)</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Campo della ricerca o titolo del progetto di ricerca: Il candidato dovrà svolgere attività di ricerca nell’ambito delle tematiche del settore AGR/11 all’interno della “Piattaforma Salute delle Piante”. Il ricercatore sarà chiamato a svolgere attività di ricerca nell’ambito dell’entomologia agraria e forestale. Particolare attenzione sarà rivolta agli aspetti che riguardano (i) l’ecologia, le interazioni trofiche, la morfologia e la fisiologia degli insetti e acari degli ecosistemi agrari e forestali, (ii) la lotta biologica contro fitofagi di interesse agrario e forestale e lo sviluppo di strategie atte ad aumentare gli effetti della biodiversità funzionale (iii) gli effetti di prodotti fitosanitari su artropodi di ecosistemi agrari e forestali nel contesto della difesa integrata.</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upervisore: Prof. Stefano Cesc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02-20T08:16:00Z</dcterms:modified>
  <cp:revision>183</cp:revision>
  <dc:subject/>
  <dc:title>Allegato 'A'</dc:title>
</cp:coreProperties>
</file>