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 FIS/08 (Didattica e storia della fisica)</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Ricerca e sviluppo nel settore della prima formazione scientifica nella scuola dell’infanzia e nella scuola primar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ichael Gaidoschik</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7:49:00Z</dcterms:modified>
  <cp:revision>154</cp:revision>
  <dc:subject/>
  <dc:title>Allegato 'A'</dc:title>
</cp:coreProperties>
</file>