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ICAR/01 (Hydraulik)</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Mechanik der Newtonischen und non-Newtonischen Fluide und Anwendungen für Industrie, Energieoptimierung und Umwelt</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Michele Larch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42:00Z</dcterms:modified>
  <cp:revision>161</cp:revision>
  <dc:subject/>
  <dc:title>Anlage 'A'</dc:title>
</cp:coreProperties>
</file>