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7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Design und Künste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ART/03 (Zeitgenössische Kunstgeschicht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Künstlerisches Wissen (KüWi)</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Stephan Schmidt-Wulff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0:05:00Z</dcterms:modified>
  <cp:revision>181</cp:revision>
  <dc:subject/>
  <dc:title>Anlage 'A'</dc:title>
</cp:coreProperties>
</file>