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7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 xml:space="preserve">Fakultät für Design und Künste </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L-ART/04 (Museologie, Kunst- und Restau-rierungskri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Visualization: Impact on Practice</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Stephan Schmidt-Wulffe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9T08:40:00Z</dcterms:modified>
  <cp:revision>182</cp:revision>
  <dc:subject/>
  <dc:title>Anlage 'A'</dc:title>
</cp:coreProperties>
</file>