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7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Design und Künste </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13 (Industriedesig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Werkzeugkästen für Ökosoziales Design (ESDT)</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Christian Kroi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9T08:34:00Z</dcterms:modified>
  <cp:revision>182</cp:revision>
  <dc:subject/>
  <dc:title>Anlage 'A'</dc:title>
</cp:coreProperties>
</file>