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90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 03 (Allgemeine Didaktik und Förder-/Sonderpädagog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BECOM-IN - Mit einer Beeinträchtigung oder einer Lernstörung Lehrperson oder Kindergärtner*in werden: vom Studiengang für Bildungswissenschaften zur Arbeitswelt in der Grundschule und im Kindergart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Dario Iane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2-08T10:04:00Z</dcterms:modified>
  <cp:revision>183</cp:revision>
  <dc:subject/>
  <dc:title>Anlage 'A'</dc:title>
</cp:coreProperties>
</file>