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6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DEA/01 (Ethnoanthropologische Disziplin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Städtisches Grün in einer interdisziplinären Perspektive –Wirkungen auf Mensch und Umwelt, Kosten-Nutzen Perspektive (greenCITIES)</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r des Forschungsprojektes: Prof. Dorothy Louise Zin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2-08T09:55:00Z</dcterms:modified>
  <cp:revision>180</cp:revision>
  <dc:subject/>
  <dc:title>Anlage 'A'</dc:title>
</cp:coreProperties>
</file>