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Titolo del progetto di ricerca: Reasoning and Enactment for Knowledge-Aware Processes (REKAP)</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Marco Monta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8-02-08T09:21:00Z</dcterms:modified>
  <cp:revision>111</cp:revision>
  <dc:subject/>
  <dc:title>Allegato 'A'</dc:title>
</cp:coreProperties>
</file>