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5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Schlussfolgerung und Abfragen in ausdrucksstarken Ontologien (ORBE)</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Dr. Rafael Peñaloza Nyssen / Prof. Alessandro Artal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2-08T08:55:00Z</dcterms:modified>
  <cp:revision>181</cp:revision>
  <dc:subject/>
  <dc:title>Anlage 'A'</dc:title>
</cp:coreProperties>
</file>