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Ragionamento e interrogazioni in ontologie espressive (ORB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Dr. Rafael Peñaloza Nyssen / Prof. Alessandro Art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8-02-08T08:59:00Z</dcterms:modified>
  <cp:revision>111</cp:revision>
  <dc:subject/>
  <dc:title>Allegato 'A'</dc:title>
</cp:coreProperties>
</file>