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Angewandte Mech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doloMULTI - Entwurf optimaler Leichtbaustrukturen und -systeme unter multidisziplinären Betrachtungen durch die Integration der Mehrkörperdynamik in ein Multiphysiksystem</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Ing. Erich Wehrl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47:00Z</dcterms:modified>
  <cp:revision>185</cp:revision>
  <dc:subject/>
  <dc:title>Anlage 'A'</dc:title>
</cp:coreProperties>
</file>