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08 (Fluidmaschinen)</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THE-DYSCO: Verbrennungsprozesse von Feststoffen – thermofluiddynamische Untersuchung und Optimierungsstrategie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ichele Larcher</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1:38:00Z</dcterms:modified>
  <cp:revision>184</cp:revision>
  <dc:subject/>
  <dc:title>Anlage 'A'</dc:title>
</cp:coreProperties>
</file>