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88 vom 07.02.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F/04 (Automation) Pos. II</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Dynamische Modelle zur Emotionsschätzung aus physiologischen Signal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Angelika Peer</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2-08T11:35:00Z</dcterms:modified>
  <cp:revision>183</cp:revision>
  <dc:subject/>
  <dc:title>Anlage 'A'</dc:title>
</cp:coreProperties>
</file>