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4 (Automation) Pos. I</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Aktions-, Plan-, und Intentionserkennung zur Unterstützung der Entscheidungsfindung in der Mensch-Roboter Kollaboratio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ngelika Peer</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1:28:00Z</dcterms:modified>
  <cp:revision>182</cp:revision>
  <dc:subject/>
  <dc:title>Anlage 'A'</dc:title>
</cp:coreProperties>
</file>