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88 vom 07.02.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CAR/02 (Hydraulische und maritime bau und Hydrologie)</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MOIEREF: Methods for optimization and integration given energy prices and renewable resources forecasts</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Maurizio Righetti</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2-08T11:25:00Z</dcterms:modified>
  <cp:revision>183</cp:revision>
  <dc:subject/>
  <dc:title>Anlage 'A'</dc:title>
</cp:coreProperties>
</file>