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3 (Baumzucht und Gehölzanbau)</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Wood-Up - Aufwertung der Wertschöpfungskette der Vergasung von holziger Biomasse für die Steigerung der Energienutzung, der Bodenfruchtbarkeit und die Abschwächung der Folgen des Klimawandels</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Carlo Andreotti / Prof. Massimo Tagliavin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0:57:00Z</dcterms:modified>
  <cp:revision>181</cp:revision>
  <dc:subject/>
  <dc:title>Anlage 'A'</dc:title>
</cp:coreProperties>
</file>